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) Änderung zum Punkt A.1. </w:t>
      </w:r>
      <w:r>
        <w:rPr>
          <w:b w:val="false"/>
          <w:bCs/>
          <w:sz w:val="24"/>
        </w:rPr>
        <w:t>(Antrag vom Vorstand)</w:t>
      </w:r>
    </w:p>
    <w:p>
      <w:pPr>
        <w:pStyle w:val="StandardWeb"/>
        <w:rPr/>
      </w:pPr>
      <w:r>
        <w:rPr/>
        <w:t xml:space="preserve"> </w:t>
      </w:r>
      <w:r>
        <w:rPr/>
        <w:t>Name, Sitz und Art (Änderung)</w:t>
      </w:r>
    </w:p>
    <w:p>
      <w:pPr>
        <w:pStyle w:val="TextBody"/>
        <w:rPr/>
      </w:pPr>
      <w:r>
        <w:rPr>
          <w:i w:val="false"/>
          <w:iCs w:val="false"/>
        </w:rPr>
        <w:t xml:space="preserve">1)   Der Verein führt den Namen </w:t>
      </w:r>
      <w:r>
        <w:rPr>
          <w:b/>
          <w:bCs/>
          <w:i w:val="false"/>
          <w:iCs w:val="false"/>
        </w:rPr>
        <w:t xml:space="preserve">„Burgenländischer Schachverband“ (i.d.F. BSV genannt), ist der Landesverband Burgenland des Österreichischen Schachbundes </w:t>
      </w:r>
      <w:r>
        <w:rPr>
          <w:i w:val="false"/>
          <w:iCs w:val="false"/>
        </w:rPr>
        <w:t>und hat seinen Sitz im Sekretariat oder, wenn kein Sekretariat eingerichtet ist, am Wohnsitz des Präsidenten.</w:t>
      </w:r>
    </w:p>
    <w:p>
      <w:pPr>
        <w:pStyle w:val="StandardWeb"/>
        <w:rPr/>
      </w:pPr>
      <w:r>
        <w:rPr/>
        <w:t xml:space="preserve">2)  Der </w:t>
      </w:r>
      <w:r>
        <w:rPr>
          <w:b/>
          <w:bCs/>
        </w:rPr>
        <w:t xml:space="preserve">BSV </w:t>
      </w:r>
      <w:r>
        <w:rPr/>
        <w:t>ist die Dachorganisation der burgenländischen Schachvereine und entsprechend Paragraph 2 eine ideelle, unpolitische Vereinigung, die ausschließlich und unmittelbar gemeinnützige Zwecke verfolgt.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Anmerkung:</w:t>
        <w:tab/>
        <w:t>Der offizielle Name in den Statuten wird von „Landesverband Burgenland des Österreichischen Schachbund“ in „Burgenländischer Schachverband“ geänder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) Änderung zum Punkt A.2. </w:t>
      </w:r>
      <w:r>
        <w:rPr>
          <w:b w:val="false"/>
          <w:bCs/>
          <w:sz w:val="24"/>
        </w:rPr>
        <w:t>(Antrag vom Vorstand)</w:t>
      </w:r>
    </w:p>
    <w:p>
      <w:pPr>
        <w:pStyle w:val="Normal"/>
        <w:rPr/>
      </w:pPr>
      <w:r>
        <w:rPr/>
        <w:t xml:space="preserve">2) </w:t>
      </w:r>
      <w:r>
        <w:rPr>
          <w:bCs/>
        </w:rPr>
        <w:t>Der</w:t>
      </w:r>
      <w:r>
        <w:rPr>
          <w:b/>
        </w:rPr>
        <w:t xml:space="preserve"> BSV </w:t>
      </w:r>
      <w:r>
        <w:rPr>
          <w:bCs/>
        </w:rPr>
        <w:t>ist</w:t>
      </w:r>
      <w:r>
        <w:rPr>
          <w:b/>
        </w:rPr>
        <w:t xml:space="preserve"> Mitglied des </w:t>
      </w:r>
      <w:r>
        <w:rPr>
          <w:bCs/>
        </w:rPr>
        <w:t>Österreichischen Schachbund (ÖSB).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Anmerkung:</w:t>
        <w:tab/>
        <w:t>Statt „angeschlossen“ wird der modernere Begriff „Mitglied“ gewähl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>C</w:t>
      </w:r>
      <w:r>
        <w:rPr/>
        <w:t xml:space="preserve">) Ergänzung zum Punkt C.12. </w:t>
      </w:r>
      <w:r>
        <w:rPr>
          <w:b w:val="false"/>
          <w:bCs/>
          <w:sz w:val="24"/>
        </w:rPr>
        <w:t>(Antrag vom Vorstand)</w:t>
      </w:r>
    </w:p>
    <w:p>
      <w:pPr>
        <w:pStyle w:val="Normal"/>
        <w:rPr/>
      </w:pPr>
      <w:r>
        <w:rPr/>
        <w:t xml:space="preserve">2) Strafgelder, Reuegelder, Protestgebühren, Teilnehmergebühren und Einnahmen aus sonstigen Veranstaltungen </w:t>
      </w:r>
      <w:r>
        <w:rPr>
          <w:b/>
          <w:bCs/>
        </w:rPr>
        <w:t>sportlicher, kultureller oder/und gesellschaftlicher Art</w:t>
      </w:r>
      <w:r>
        <w:rPr/>
        <w:t>.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Anmerkung:</w:t>
        <w:tab/>
        <w:t>Diese Erweiterung ist nach den neuen Vereinsrichtlinen notwendig um zukünftig Veranstaltungen steuerfrei durchführen zu können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) Neu zum Punkt D.14. </w:t>
      </w:r>
      <w:r>
        <w:rPr>
          <w:b w:val="false"/>
          <w:bCs/>
          <w:sz w:val="24"/>
        </w:rPr>
        <w:t>(Antrag vom Vorstand)</w:t>
      </w:r>
    </w:p>
    <w:p>
      <w:pPr>
        <w:pStyle w:val="Normal"/>
        <w:rPr/>
      </w:pPr>
      <w:r>
        <w:rPr/>
        <w:t xml:space="preserve">15) </w:t>
      </w:r>
      <w:r>
        <w:rPr>
          <w:b/>
        </w:rPr>
        <w:t>Anträge zur TUWO können von den antragsberechtigten Mitgliedern/Vereinen nur an den Vorstand eingebracht werden, der dann gemäß Paragraph 16. entscheidet. Der Vorstand hat alle ordnungsgemäß eingebrachten Anträge zu behandeln.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Anmerkung:</w:t>
        <w:tab/>
        <w:t xml:space="preserve">Auch bisher war der Vorstand gem. Punkt 16, Abs. 8, für die TUWO zuständig. Nachdem viele TUWO-Bestimmungen immer wieder vom Landestag beschlossen wurden, hat der Vorstand keine Möglichkeit diese Beschlüsse zu ändern oder die TUWO den Erfordernissen anzupassen. </w:t>
        <w:br/>
        <w:t xml:space="preserve">Auch zukünftig hat der Landestag die Möglichkeit gemäß Punkt 14, Abs. 14g, die Möglichkeit Vorstandsbeschlüsse aufzuheben.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>E</w:t>
      </w:r>
      <w:r>
        <w:rPr/>
        <w:t xml:space="preserve">) Neu zum Punkt D.16. </w:t>
      </w:r>
      <w:r>
        <w:rPr>
          <w:b w:val="false"/>
          <w:bCs/>
          <w:sz w:val="24"/>
        </w:rPr>
        <w:t>(Antrag vom Vorstand)</w:t>
      </w:r>
    </w:p>
    <w:p>
      <w:pPr>
        <w:pStyle w:val="Normal"/>
        <w:rPr/>
      </w:pPr>
      <w:r>
        <w:rPr/>
        <w:t xml:space="preserve">8) g) </w:t>
      </w:r>
      <w:r>
        <w:rPr>
          <w:b/>
          <w:bCs/>
        </w:rPr>
        <w:t xml:space="preserve">über die Strafgebühren (Strafgebührenkatalog) 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Anmerkung:</w:t>
        <w:tab/>
        <w:t>Damit soll die bisherige Praxis in die Statuten aufgenommen werden.</w:t>
      </w:r>
    </w:p>
    <w:p>
      <w:pPr>
        <w:pStyle w:val="Standard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>F</w:t>
      </w:r>
      <w:r>
        <w:rPr/>
        <w:t xml:space="preserve">) Änderung zum Punkt D.14. </w:t>
      </w:r>
      <w:r>
        <w:rPr>
          <w:b w:val="false"/>
          <w:bCs/>
          <w:sz w:val="24"/>
        </w:rPr>
        <w:t>(Antrag vom Vorstand)</w:t>
      </w:r>
    </w:p>
    <w:p>
      <w:pPr>
        <w:pStyle w:val="Normal"/>
        <w:rPr/>
      </w:pPr>
      <w:r>
        <w:rPr/>
        <w:t>5) Die Stimmenzahlen der Vereinsvertreter berechnen sich wie folgt:</w:t>
      </w:r>
    </w:p>
    <w:p>
      <w:pPr>
        <w:pStyle w:val="TextBodyIndent"/>
        <w:rPr>
          <w:b/>
          <w:b/>
          <w:bCs/>
          <w:sz w:val="24"/>
          <w:lang w:val="de-AT"/>
        </w:rPr>
      </w:pPr>
      <w:r>
        <w:rPr>
          <w:b/>
          <w:bCs/>
          <w:sz w:val="24"/>
          <w:lang w:val="de-AT"/>
        </w:rPr>
        <w:t xml:space="preserve">bis - 6   Mitglieder: </w:t>
        <w:tab/>
        <w:t xml:space="preserve">  1 Stimme</w:t>
        <w:br/>
        <w:t xml:space="preserve">7 - 12 Mitglieder: </w:t>
        <w:tab/>
        <w:t xml:space="preserve">  2 Stimmen</w:t>
        <w:br/>
        <w:t xml:space="preserve">13 - 18 Mitglieder: </w:t>
        <w:tab/>
        <w:t xml:space="preserve">  3 Stimmen</w:t>
        <w:br/>
        <w:t xml:space="preserve">19 - 24 Mitglieder: </w:t>
        <w:tab/>
        <w:t xml:space="preserve">  4 Stimmen</w:t>
        <w:br/>
        <w:t xml:space="preserve">25 - 30 Mitglieder: </w:t>
        <w:tab/>
        <w:t xml:space="preserve">  5 Stimmen</w:t>
        <w:br/>
        <w:t>31 – 36 Mitglieder</w:t>
        <w:tab/>
        <w:t xml:space="preserve">  6 Stimmen</w:t>
        <w:br/>
        <w:t>37 – 42 Mitglieder</w:t>
        <w:tab/>
        <w:t xml:space="preserve">  7 Stimmen</w:t>
        <w:br/>
        <w:t>43 – 50 Mitglieder</w:t>
        <w:tab/>
        <w:t xml:space="preserve">  8 Stimmen</w:t>
        <w:br/>
        <w:t>51 – 60 Mitglieder</w:t>
        <w:tab/>
        <w:t xml:space="preserve">  9 Stimmen</w:t>
        <w:br/>
        <w:t>61 – 80 Mitglieder</w:t>
        <w:tab/>
        <w:t>10 Stimmen</w:t>
        <w:br/>
        <w:t>81 – 100 Mitglieder</w:t>
        <w:tab/>
        <w:t>11 Stimmen</w:t>
        <w:br/>
        <w:t>über 100 Mitglieder</w:t>
        <w:tab/>
        <w:t xml:space="preserve">12 Stimmen  </w:t>
      </w:r>
    </w:p>
    <w:p>
      <w:pPr>
        <w:pStyle w:val="StandardWeb"/>
        <w:ind w:left="1276" w:hanging="1276"/>
        <w:rPr>
          <w:szCs w:val="20"/>
        </w:rPr>
      </w:pPr>
      <w:r>
        <w:rPr>
          <w:i/>
          <w:iCs/>
        </w:rPr>
        <w:t>Anmerkung:</w:t>
        <w:tab/>
        <w:t>Diese Neuberechnung stärkt die kleineren Vereine (bei 7 oder 8 Mitgliedern bereits zwei Stimmen) und begrenzt die Stimmen der großen Vereine</w:t>
        <w:br/>
        <w:t>(Beispiel Pamhagen: 62 Mitglieder, nach bisheriger Berechnung 15 Stimmen, zukünftig 10 Stimmen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AT"/>
        </w:rPr>
        <w:t>G</w:t>
      </w:r>
      <w:r>
        <w:rPr/>
        <w:t xml:space="preserve">) Änderung zum Punkt D.14. </w:t>
      </w:r>
      <w:r>
        <w:rPr>
          <w:b w:val="false"/>
          <w:bCs/>
          <w:sz w:val="24"/>
        </w:rPr>
        <w:t>(Antrag vom SV Pamhagen)</w:t>
      </w:r>
    </w:p>
    <w:p>
      <w:pPr>
        <w:pStyle w:val="Normal"/>
        <w:rPr>
          <w:lang w:val="de-AT"/>
        </w:rPr>
      </w:pPr>
      <w:r>
        <w:rPr/>
        <w:t>5</w:t>
      </w:r>
      <w:r>
        <w:rPr>
          <w:b/>
          <w:bCs/>
        </w:rPr>
        <w:t>) Änderung des Stimmenverhältnisses: Für je 4 Spieler soll ein Verein eine Stimme bekommen. Spieler, welche in den letzten 12 Monaten vor dem Landestag an keinen ÖSB- oder BSV-Bewerb teilgenommen haben, sollen für die Stimmenanzahl des Vereins nicht berücksichtigt werden.</w:t>
      </w:r>
    </w:p>
    <w:p>
      <w:pPr>
        <w:pStyle w:val="StandardWeb"/>
        <w:ind w:left="1276" w:hanging="1276"/>
        <w:rPr>
          <w:i/>
          <w:i/>
          <w:iCs/>
        </w:rPr>
      </w:pPr>
      <w:r>
        <w:rPr>
          <w:i/>
          <w:iCs/>
        </w:rPr>
        <w:t>Begründung:</w:t>
        <w:tab/>
      </w:r>
      <w:r>
        <w:rPr/>
        <w:t>Es ist in unseren Augen ungerecht, dass die ersten 8 Spieler eines Vereins nur eine Stimme haben, und dann jeweils 4 Spieler ebenfalls eine Stimme. Weiters sollen keine „Karteileichen“, auf denen die Beschlüsse am Landestag keine Auswirkungen haben, ein Stimmrecht haben.</w:t>
      </w:r>
    </w:p>
    <w:p>
      <w:pPr>
        <w:pStyle w:val="StandardWeb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/>
      <w:tab/>
      <w:t>Landestag 2002: Anträge zu den Statu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de-AT"/>
    </w:rPr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843" w:leader="none"/>
      </w:tabs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0:52:00Z</dcterms:created>
  <dc:creator>Ein geschätzter Microsoft-Kunde</dc:creator>
  <dc:description/>
  <dc:language>en-US</dc:language>
  <cp:lastModifiedBy>Robert Zsifkovits</cp:lastModifiedBy>
  <dcterms:modified xsi:type="dcterms:W3CDTF">2002-05-13T12:56:00Z</dcterms:modified>
  <cp:revision>7</cp:revision>
  <dc:subject/>
  <dc:title/>
</cp:coreProperties>
</file>